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формація про стан розгляду запитів на публічну інформацію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таном на 01.08.2024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567"/>
        <w:gridCol w:w="425"/>
        <w:gridCol w:w="284"/>
        <w:gridCol w:w="283"/>
        <w:gridCol w:w="426"/>
        <w:gridCol w:w="425"/>
        <w:gridCol w:w="709"/>
        <w:gridCol w:w="5528"/>
        <w:gridCol w:w="992"/>
      </w:tblGrid>
      <w:tr>
        <w:trPr>
          <w:trHeight w:val="2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44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. Про посадових осіб Чернігівської ОВА/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. Про склади гуманітарної допом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. Про статистику вибитих вік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. Про фінансування пошкодженої чи зруйнованої інфраструктури внаслідок російської агресії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5. Про використання програмних продуктів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. Про надання копій рішень органів місцевого самоврядування про перейменування вулиц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. Про зруйновані та пошкоджені об’єкти на території області та кошти на їх відновлення 24.02.2022 до 24.02.202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. Про військові потреби, руйнування, фінансування та укритт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.Про висвітлення діяльності ОДА/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. Про співпрацю з громадянським суспіль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. Про заробітну плату директора Департамен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. Про надання копії ли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3.Про надання контактів підприємств, установ, організаці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4. Про надання копій договорів, актів виконаних робіт та матеріалів щодо висвітлення діяльності Чернігівської ОДА/ОВА у 2023/2024 роц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5. Про допомогу постраждалим внаслідок вій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6. Про надання переліку вулиць, які перейменова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7. Про програми підтримки добровільного повернення громадян з-за кордо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8. Про інтернет ресурси обласної військової адміністрації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9. Про зруйновану доро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. Про надання копій листі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. Про членство Касьянової Д.С. в органах, які створені при Чернігівській 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22. Про створення комісії з питань поновлення прав реабілітованих при Козелецькій Р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чальник відділу діловодства, юридичної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кадрової роботи  – юрисконсуль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партамент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терина ЄМЕЛЬЯНЕНКО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7:00Z</dcterms:created>
  <dc:creator>Customer</dc:creator>
  <dc:description/>
  <cp:keywords/>
  <dc:language>en-US</dc:language>
  <cp:lastModifiedBy>INT-OPERATOR4</cp:lastModifiedBy>
  <cp:lastPrinted>2024-05-03T16:29:00Z</cp:lastPrinted>
  <dcterms:modified xsi:type="dcterms:W3CDTF">2024-08-05T13:07:00Z</dcterms:modified>
  <cp:revision>2</cp:revision>
  <dc:subject/>
  <dc:title>Інформація про стан розгляду запитів на публічну інформацію у</dc:title>
</cp:coreProperties>
</file>